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ty ô tô TOYOTA Việt Nam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 TMV      /2014/TMV-GA</w:t>
              <w:br/>
              <w:t>V/v: Xin thử nghiệm Tiêu thụ nhiên liệu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Vĩnh Phúc, ngày 29 tháng 11 năm 2014</w:t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40" w:before="120" w:after="0"/>
        <w:ind w:left="1440" w:hanging="1440"/>
        <w:jc w:val="center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mức tiêu thụ nhiên liệu cho sản phẩm sa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ại xe: Ô tô con M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 TOYOTA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 COROLLA G ZRE172L-GEFGKH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uất xứ: Việt Nam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ổ chức ĐKTN: Công ty ô tô TOYOTA Việt Nam.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 Phúc Thắng – Phúc Yên – Vĩnh Phúc</w:t>
        <w:tab/>
        <w:t xml:space="preserve">  </w:t>
      </w:r>
    </w:p>
    <w:p>
      <w:pPr>
        <w:pStyle w:val="Normal"/>
        <w:spacing w:lineRule="atLeast" w:line="340" w:before="120" w:after="0"/>
        <w:ind w:left="5760" w:hanging="5040"/>
        <w:rPr/>
      </w:pPr>
      <w:r>
        <w:rPr>
          <w:rFonts w:cs="Arial" w:ascii="Arial" w:hAnsi="Arial"/>
        </w:rPr>
        <w:t>Quy chuẩn/ Tiêu chuẩn đề nghị thử nghiệm:</w:t>
        <w:tab/>
        <w:t xml:space="preserve">QCVN 05:2009/BGTVT; 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>Thông tư số 43/2014/TTLT-BGTVT-BCT (Lấy kết quả thử của lần thử thứ nhất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 Vũ Thị Hải Yến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 0902.022.000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04.3.553.684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hnyenvh@toyotavn.com.vn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Thay mặt công ty</w:t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Giám đốc Hoạch định Chiến lượ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ISUKE BANDO</w:t>
      </w:r>
    </w:p>
    <w:p>
      <w:pPr>
        <w:pStyle w:val="Normal"/>
        <w:spacing w:lineRule="atLeas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HUY</dc:creator>
  <dc:description/>
  <cp:keywords/>
  <dc:language>en-US</dc:language>
  <cp:lastModifiedBy>ADMIN</cp:lastModifiedBy>
  <cp:lastPrinted>2014-05-17T10:49:00Z</cp:lastPrinted>
  <dcterms:modified xsi:type="dcterms:W3CDTF">2016-04-04T07:50:00Z</dcterms:modified>
  <cp:revision>5</cp:revision>
  <dc:subject/>
  <dc:title>Công văn đề nghị thử nghiệm tiêu thụ nhiên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2.00000000000000</vt:lpwstr>
  </property>
  <property fmtid="{D5CDD505-2E9C-101B-9397-08002B2CF9AE}" pid="3" name="LinhVucID">
    <vt:lpwstr>9;#--Phương tiện cơ giới đường bộ;#44;#----Thử nghiệm khí thải PTGTCGĐB;#109;#------Thử nghiệm khí thải và tiêu thu nhiên liệu của xe ôtô hạng nhẹ</vt:lpwstr>
  </property>
</Properties>
</file>